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4" w:hanging="0"/>
        <w:rPr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п</w:t>
      </w:r>
      <w:r>
        <w:rPr>
          <w:sz w:val="28"/>
          <w:szCs w:val="28"/>
        </w:rPr>
        <w:t>риложение  11</w:t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коллективному договору</w:t>
      </w:r>
    </w:p>
    <w:p>
      <w:pPr>
        <w:pStyle w:val="Normal"/>
        <w:ind w:right="-4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я здравоохранения </w:t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Волковысская центральная </w:t>
      </w:r>
    </w:p>
    <w:p>
      <w:pPr>
        <w:pStyle w:val="Normal"/>
        <w:tabs>
          <w:tab w:val="clear" w:pos="708"/>
          <w:tab w:val="left" w:pos="11482" w:leader="none"/>
        </w:tabs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районная больница»</w:t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– 2025  годы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</w:t>
      </w:r>
      <w:r>
        <w:rPr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роприятий по охране труда Волковысской ЦРБ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136"/>
        <w:gridCol w:w="1941"/>
        <w:gridCol w:w="2358"/>
        <w:gridCol w:w="1950"/>
        <w:gridCol w:w="2084"/>
      </w:tblGrid>
      <w:tr>
        <w:trPr>
          <w:trHeight w:val="115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 меропри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лица за выполнение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ая социальная эффективность мероприят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ероприятий по реализации требований Директивы Президента Республики Беларусь № 1 «О мерах по укреплению общественной безопасности и дисциплины, профилактики профессиональных заболеваний, улучшению организации работы по ОТ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выявлению фактов нарушения трудового распорядка, заведующие структурными подразделениями, отдел 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условий труда работников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по повышению эффективности дней охраны труда, периодического контроля за состоянием условий и охраны труда с целью профилактики производственного травматизма и профессиональных заболев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филактике производственного травматизма, заведующие структурными подразделения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условий труда работников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верки знаний по вопросам охраны труда и пожарной безопасности у сотрудников всех категор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верке знаний работ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труда работ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по условиям труда на вновь созданных рабочих местах (замеры вредных и (или) опасных производственных факторов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ведению аттестации рабочих мест, отдел 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труда работ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а-конкурса на лучшую организацию по охране труда в структурных подразделения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, итоговый за год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О, О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труда работ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ников средствами индивидуальной защиты, санитарно-гигиенической одеждой, спецодеждой и спецобувь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. врача по ХР, главный бухгалтер, ООТ, руководители структурных подразд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труда работ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равочной, официальной и периодической литературы по охране тру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 ЦРБ, О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труда работ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ения общественных инспекторов по охране тру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союзный комитет,</w:t>
            </w:r>
          </w:p>
          <w:p>
            <w:pPr>
              <w:pStyle w:val="Normal"/>
              <w:jc w:val="center"/>
              <w:rPr/>
            </w:pPr>
            <w:r>
              <w:rPr/>
              <w:t>О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условий труда работников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уководителей и специалистов учреждения по вопросам охраны тру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К, ООТ, 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труда работ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аботников, занятых на работах с повышенной опасностью (автоклав, машинист воздухоразделительных установок, перевозка опасных грузов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К, О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труда работ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перезарядка первичных средств пожаротушения ,приобретение недостающих, либо замена неисправных первичных средств пожаротушения (огнетушителей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структурными подразделениями, ООТ, 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труда работ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ротивопожарных мероприятий (обслуживание автономной пожарной сигнализации, содержание пожарных водоисточников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, по мере необходим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. врача по ХР, ООТ, 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труда работ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quare721 B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quare721 BT" w:hAnsi="Square721 BT" w:cs="Square721 B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quare721 BT" w:hAnsi="Square721 BT" w:cs="Square721 B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quare721 BT" w:hAnsi="Square721 BT" w:cs="Square721 B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38:00Z</dcterms:created>
  <dc:creator>Зам. главбуха</dc:creator>
  <dc:description/>
  <cp:keywords/>
  <dc:language>en-US</dc:language>
  <cp:lastModifiedBy>Анатолий</cp:lastModifiedBy>
  <cp:lastPrinted>2023-01-25T08:10:00Z</cp:lastPrinted>
  <dcterms:modified xsi:type="dcterms:W3CDTF">2023-01-25T05:10:00Z</dcterms:modified>
  <cp:revision>4</cp:revision>
  <dc:subject/>
  <dc:title>СОГЛАСОВАНО:</dc:title>
</cp:coreProperties>
</file>